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7" w:leader="none"/>
        </w:tabs>
        <w:ind w:left="56" w:right="2" w:hanging="0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460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42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erviço Público Federal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22"/>
              </w:rPr>
              <w:t>MINISTÉRIO DO DESENVOLVIMENTO, INDÚSTRIA E COMÉRCIO EXTERIO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NSTITUTO  NACIONAL DE METROLOGIA, NORMALIZAÇÃO E QUALIDADE INDUSTRIAL - </w:t>
            </w:r>
            <w:r>
              <w:rPr>
                <w:b/>
                <w:sz w:val="18"/>
              </w:rPr>
              <w:t>INMET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EDITAL TOMADA DE PREÇOS N.°       /2005</w:t>
        <w:br/>
        <w:t>PROCESSO INMETRO N.º       /2005</w:t>
      </w:r>
    </w:p>
    <w:p>
      <w:pPr>
        <w:pStyle w:val="Normal"/>
        <w:jc w:val="center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  <w:t>Modelo de Declaração</w:t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  <w:t>de Inexistência de Fato Superveniente</w:t>
      </w:r>
    </w:p>
    <w:p>
      <w:pPr>
        <w:pStyle w:val="Heading7"/>
        <w:jc w:val="center"/>
        <w:rPr>
          <w:sz w:val="24"/>
        </w:rPr>
      </w:pPr>
      <w:r>
        <w:rPr>
          <w:b/>
          <w:sz w:val="24"/>
        </w:rPr>
        <w:t>(subitem 8.11 da IN/MARE/n.º 05/95 – ANEXO I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Nome da empresa) ___________________________, C.N.P.J. ou CIC n.º _____________, sediada na  ____________ (endereço completo) ____________________, declara, sob as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me e número da identidade do declarant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4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678854735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(Fls. Nº: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2</w:t>
    </w:r>
    <w:r>
      <w:rPr>
        <w:rStyle w:val="PageNumber"/>
        <w:b/>
        <w:color w:val="000000"/>
      </w:rPr>
      <w:fldChar w:fldCharType="end"/>
    </w:r>
    <w:r>
      <w:rPr>
        <w:rStyle w:val="PageNumber"/>
        <w:b/>
        <w:color w:val="000000"/>
      </w:rPr>
      <w:t xml:space="preserve"> / 50  </w:t>
    </w:r>
    <w:r>
      <w:rPr/>
      <w:t>do Edital de Tomada de Preços n.º  019/2003 de     de             de 2003)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9" w:leader="none"/>
        <w:tab w:val="right" w:pos="92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40:00Z</dcterms:created>
  <dc:creator>SINFO</dc:creator>
  <dc:description/>
  <dc:language>en-US</dc:language>
  <cp:lastModifiedBy>SINFO</cp:lastModifiedBy>
  <cp:lastPrinted>2003-10-20T11:48:00Z</cp:lastPrinted>
  <dcterms:modified xsi:type="dcterms:W3CDTF">2004-12-08T12:14:00Z</dcterms:modified>
  <cp:revision>4</cp:revision>
  <dc:subject/>
  <dc:title> </dc:title>
</cp:coreProperties>
</file>